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710"/>
        <w:gridCol w:w="2430"/>
      </w:tblGrid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ITT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IEF DESCRIPTION OF DU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MEMBERS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Affirmative Action/Prevailing Wag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To inform the membership of any new rules or regulations regarding Affirmative Action or Prevailing Wag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ammy Feth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udge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oversee the financial aspects of  the 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Jud Mo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Elston</w:t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By Laws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periodically review the by laws of the organization and make recommendations regarding the s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alma Con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Conference 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oversee and plan the Local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hil El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Ball, Entire Board</w:t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Education SJNIG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provide the membership with education opportun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Health and Welfare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cs="Arial" w:ascii="Arial" w:hAnsi="Arial"/>
              </w:rPr>
              <w:t>To keep the membership informed of members well being</w:t>
            </w:r>
          </w:p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egislative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inform the membership of any new rules or regulations affecting public purcha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ammy Feth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embership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To develop and maintain an active membership li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Jud Mo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Ball</w:t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Nominating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present the membership with suitable candidates for nomination of 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Charlene Ca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rogram Meetings /Dinner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coordinate regular  meetings and dinners for the organization.  This may include contacting and scheduling speakers for meeting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Bonnie Tieman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Publicity/Public Relations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To promote the South Jersey chapter of NIG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m Hasse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School Boards, Commissions/ Author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inform the membership of any new rules or regulations affecting School Boards, Authorities and Commis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heresa Thomp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State Contracts/Liaisons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To present the memberships interests in State Contract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Gene Sicil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ladun</w:t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Technology/Web Development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o develop and update the SJNIGP web p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Style w:val="StrongEmphasis"/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alma Con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rongEmphasis"/>
                <w:rFonts w:ascii="Arial" w:hAnsi="Arial" w:cs="Arial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ewslet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reate and Send out Newslette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 Conover</w:t>
            </w:r>
          </w:p>
        </w:tc>
      </w:tr>
      <w:tr>
        <w:trPr>
          <w:trHeight w:val="86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NIGP National Confe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Thomp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re Board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sz w:val="28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400" w:leader="none"/>
        <w:tab w:val="right" w:pos="1080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JNIGP 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spacing w:before="0" w:after="0"/>
      <w:jc w:val="right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20:00Z</dcterms:created>
  <dc:creator> </dc:creator>
  <dc:description/>
  <dc:language>en-US</dc:language>
  <cp:lastModifiedBy> </cp:lastModifiedBy>
  <dcterms:modified xsi:type="dcterms:W3CDTF">2005-03-18T19:20:00Z</dcterms:modified>
  <cp:revision>2</cp:revision>
  <dc:subject/>
  <dc:title>COMMITTEE</dc:title>
</cp:coreProperties>
</file>